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лективный курс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атематика. Уравнения высших степеней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авитель: Емельянова Р.Н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6" w:before="629" w:after="0"/>
        <w:ind w:left="10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методов решения традиционно является важнейшей частью школьного курса математики. К решению уравнений сводятся мно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матические задачи. Уравнения постоянно предлагаются на ЕГЭ и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х решать нужно показать выпускникам при сдаче ЕГЭ.</w:t>
      </w:r>
    </w:p>
    <w:p>
      <w:pPr>
        <w:pStyle w:val="Normal"/>
        <w:shd w:fill="FFFFFF" w:val="clear"/>
        <w:spacing w:lineRule="exact" w:line="326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рассчитан для учащихся 10-11 классов.</w:t>
      </w:r>
    </w:p>
    <w:p>
      <w:pPr>
        <w:pStyle w:val="Normal"/>
        <w:shd w:fill="FFFFFF" w:val="clear"/>
        <w:spacing w:lineRule="exact" w:line="326"/>
        <w:ind w:left="108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ого курса - помочь школьникам научиться основ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емам решения уравнений высших степеней. Для этого при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е теоретические сведения и каждый прием демонстрируетс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мере решения одного или нескольких уравнений. Система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ены методы решения стандартных уравнений и рассмотрены задач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вышенной трудности (задачи группы С), решение которых содерж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ркие, порой неожиданные идеи.</w:t>
      </w:r>
    </w:p>
    <w:p>
      <w:pPr>
        <w:pStyle w:val="Normal"/>
        <w:shd w:fill="FFFFFF" w:val="clear"/>
        <w:spacing w:lineRule="exact" w:line="326"/>
        <w:ind w:left="179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спитательные цели курса.</w:t>
      </w:r>
    </w:p>
    <w:p>
      <w:pPr>
        <w:pStyle w:val="Normal"/>
        <w:shd w:fill="FFFFFF" w:val="clear"/>
        <w:spacing w:lineRule="exact" w:line="326"/>
        <w:ind w:left="1090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решению уравнений потребует от учащихся умственных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олевых усилий, воспитывает внимание, творческую инициативу,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ь, коллективно-познавательную деятельность.</w:t>
      </w:r>
    </w:p>
    <w:p>
      <w:pPr>
        <w:pStyle w:val="Normal"/>
        <w:shd w:fill="FFFFFF" w:val="clear"/>
        <w:spacing w:lineRule="exact" w:line="326" w:before="5" w:after="0"/>
        <w:ind w:left="179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задачи курса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26"/>
        <w:ind w:left="108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лубить знания по математике, предусматривающие у учащих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го интереса к математике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6"/>
        <w:ind w:left="17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явить и развить математические способности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26"/>
        <w:ind w:left="108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ить   подготовку  к   поступлению   в  ВУЗ   и  продолжению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;</w:t>
      </w:r>
    </w:p>
    <w:p>
      <w:pPr>
        <w:sectPr>
          <w:type w:val="nextPage"/>
          <w:pgSz w:w="11906" w:h="16838"/>
          <w:pgMar w:left="357" w:right="357" w:gutter="0" w:header="0" w:top="1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49" w:leader="none"/>
        </w:tabs>
        <w:spacing w:lineRule="exact" w:line="326" w:before="5" w:after="0"/>
        <w:ind w:left="1075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ть подготовку к профессиональной деятельности, требующ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ой математической культуры.</w:t>
      </w:r>
    </w:p>
    <w:p>
      <w:pPr>
        <w:pStyle w:val="Normal"/>
        <w:shd w:fill="FFFFFF" w:val="clear"/>
        <w:ind w:left="34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чебно-тематический план</w:t>
      </w:r>
    </w:p>
    <w:p>
      <w:pPr>
        <w:pStyle w:val="Normal"/>
        <w:spacing w:lineRule="exact" w:line="1" w:before="0" w:after="31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782"/>
        <w:gridCol w:w="1085"/>
        <w:gridCol w:w="3734"/>
      </w:tblGrid>
      <w:tr>
        <w:trPr>
          <w:trHeight w:val="9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60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ые фор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заимодействия учител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а</w:t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21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ие сведения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гебраических уравнения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кция</w:t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рни многочлена. Сх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е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5" w:firstLine="1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кция 1ч. Практическое занятие 1ч.</w:t>
            </w:r>
          </w:p>
        </w:tc>
      </w:tr>
      <w:tr>
        <w:trPr>
          <w:trHeight w:val="6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уравн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ложением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екция 1ч. Практ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е 1ч.</w:t>
            </w:r>
          </w:p>
        </w:tc>
      </w:tr>
      <w:tr>
        <w:trPr>
          <w:trHeight w:val="9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уравн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ведением новой перемен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1ч. Прак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нятие 1ч. Самостоя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а 1ч.</w:t>
            </w:r>
          </w:p>
        </w:tc>
      </w:tr>
      <w:tr>
        <w:trPr>
          <w:trHeight w:val="9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8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уравн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ыделением квадра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вучл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кция 1ч. Практическое занятие 1ч.</w:t>
            </w:r>
          </w:p>
        </w:tc>
      </w:tr>
      <w:tr>
        <w:trPr>
          <w:trHeight w:val="9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шение симметр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внений ви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1ч. Прак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нятие 1ч. Тестирование 1ч.</w:t>
            </w:r>
          </w:p>
        </w:tc>
      </w:tr>
      <w:tr>
        <w:trPr>
          <w:trHeight w:val="9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шение уравнений вид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х+а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+(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+Ь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=с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=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кция 1ч.</w:t>
            </w:r>
          </w:p>
        </w:tc>
      </w:tr>
      <w:tr>
        <w:trPr>
          <w:trHeight w:val="133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0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ешение уравнений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мощ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х подстанов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ктическое занятие 1ч.</w:t>
            </w:r>
          </w:p>
        </w:tc>
      </w:tr>
      <w:tr>
        <w:trPr>
          <w:trHeight w:val="33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ные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минар 2ч.</w:t>
            </w:r>
          </w:p>
        </w:tc>
      </w:tr>
      <w:tr>
        <w:trPr>
          <w:trHeight w:val="33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щита реш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дивидуальная работа 1ч.</w:t>
            </w:r>
          </w:p>
        </w:tc>
      </w:tr>
      <w:tr>
        <w:trPr>
          <w:trHeight w:val="33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четный ур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ая работа 2ч.</w:t>
            </w:r>
          </w:p>
        </w:tc>
      </w:tr>
      <w:tr>
        <w:trPr>
          <w:trHeight w:val="35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ч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9" w:right="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5" w:hanging="14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Формы контроля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четы, рефераты, контрольная работа, тестирование. Требования к уровню подготовки учащих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лжны   приобрести   умения   решать   задачи   более   высокой   по</w:t>
        <w:br/>
        <w:t>сравнению с обязательным уровнем сл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10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и грамотно формулировать изученные теоретически положения</w:t>
        <w:br/>
        <w:t>и излагать собственные рассуждения при решении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ациональные приемы решения уравнений.</w:t>
      </w:r>
    </w:p>
    <w:p>
      <w:pPr>
        <w:sectPr>
          <w:type w:val="nextPage"/>
          <w:pgSz w:w="11906" w:h="16838"/>
          <w:pgMar w:left="1537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сообразность данного курса подтверждается результатами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ах математического профиля и содержанием КИМов ЕГЭ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0" w:firstLine="71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К. Потапов, С.Н. Олехник, Ю.В. Нестеренко Конкурс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по матема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0" w:firstLine="71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.Ч. Чирский, Е.Т. Шавгулидзе Уравнения элементар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0" w:firstLine="71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матика - 10, факультативный курс. Составитель З.А.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п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7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. Туманов. Поиски решения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710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Т. Письменный. Готовимся к экзаме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0" w:firstLine="71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    государственный     экзамен     по     математике.</w:t>
        <w:br/>
        <w:t>Чебоксары 2001 г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1:00Z</dcterms:created>
  <dc:creator>1</dc:creator>
  <dc:description/>
  <cp:keywords/>
  <dc:language>en-US</dc:language>
  <cp:lastModifiedBy>1</cp:lastModifiedBy>
  <dcterms:modified xsi:type="dcterms:W3CDTF">2007-03-12T13:52:00Z</dcterms:modified>
  <cp:revision>1</cp:revision>
  <dc:subject/>
  <dc:title>Элективный курс</dc:title>
</cp:coreProperties>
</file>