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 УРОКА : Действия с обыкновенными дроб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ЦЕЛЬ УРОКА 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ить и систематизировать знания учащихся по теме: «Действия с обыкновенными дробя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учащихся, трудолюбия и аккура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работать в коллективе, развитие чувства товарищества, требовательности к себе и своия товар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интереса к предмету, развитие сообразительности, вычисл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работу учащихся, воспитание краткости и точности выражения мы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ХОД УРОКА.</w:t>
      </w:r>
    </w:p>
    <w:p>
      <w:pPr>
        <w:pStyle w:val="Normal"/>
        <w:tabs>
          <w:tab w:val="clear" w:pos="708"/>
          <w:tab w:val="left" w:pos="1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игры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Класс разбит на 2 группы (семьи)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Теория чисел. Глава семьи ….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Знатоки. Глава семьи …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Счетчики ….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>Итак, сегодня у нас игра: «Счастливый случай».Почему она так называется? Да, потому, что сегодня самые активные получат оценку «5», а кто менее активен оценку «4» и то только по желанию. У вас на столах сигнальные карточки, если подняты сигнальные карточки, то команда считается готовой.Если команда отвечает неточно или неполно, то другая команда дополняет ее и получает лишние 0,5 балла т. е. жетоны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             </w:t>
      </w:r>
      <w:r>
        <w:rPr>
          <w:sz w:val="36"/>
          <w:szCs w:val="36"/>
        </w:rPr>
        <w:t>1 ГЕЙМ.          « РАЗМИНКА.»</w:t>
      </w:r>
    </w:p>
    <w:p>
      <w:pPr>
        <w:pStyle w:val="Normal"/>
        <w:tabs>
          <w:tab w:val="clear" w:pos="708"/>
          <w:tab w:val="left" w:pos="14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За 1 минуту решить большее количество примеров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1. 5 1/5</w:t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2. 7 :1/7</w:t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3. 1/3 от 6</w:t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4. 8  1-</w:t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5. 25% от 24</w:t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6. 0  27</w:t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7.  – х = -</w:t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8. -  х = 1</w:t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9. 0  х = 0</w:t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10. 0  х = 1</w:t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11. -  =  -</w:t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12  - =  -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52"/>
          <w:szCs w:val="52"/>
        </w:rPr>
        <w:t>13. 2-   2</w:t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14. - + -</w:t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15. --------</w:t>
      </w:r>
    </w:p>
    <w:p>
      <w:pPr>
        <w:pStyle w:val="Normal"/>
        <w:tabs>
          <w:tab w:val="clear" w:pos="708"/>
          <w:tab w:val="left" w:pos="1460" w:leader="none"/>
        </w:tabs>
        <w:rPr>
          <w:sz w:val="52"/>
          <w:szCs w:val="52"/>
        </w:rPr>
      </w:pPr>
      <w:r>
        <w:rPr>
          <w:sz w:val="52"/>
          <w:szCs w:val="52"/>
        </w:rPr>
        <w:t>16. 5 ( - + 2 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 ГЕЙМ          «ТЕОРИЯ -  ОСНОВА РЕШЕНИЯ ЗАДАЧ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ыбирают вопросы из кор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умножить дробь на натураль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умножить обыкновенные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полнить умножение смешан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ми свойствами обладает умножение обыкновен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войства 0 и 1 при умн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можно умножить смешанное число на натур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числа называются взаимно обра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формулируйте правило нахождения дроби от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му равно число обратное дроби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авило деления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значит сократить дро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ое свойство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ие числа называются взаимно-прос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ая дробь называется несократ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изнак делимости (на 3, 5, 9 ,2, 10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ие числа называются прос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ие числа называются соста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 записать число, обратное смешанному чи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ие числа называются че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ие числа называются нече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3   ГЕЙМ,     «ПОСМОТРИ, ПОДУМАЙ, ЗАПИШИ ТОЛЬКО ОТ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 диктант  (под копирку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52"/>
          <w:szCs w:val="52"/>
        </w:rPr>
      </w:pPr>
      <w:r>
        <w:rPr>
          <w:sz w:val="52"/>
          <w:szCs w:val="52"/>
        </w:rPr>
        <w:t>1. - + -</w:t>
        <w:tab/>
      </w:r>
      <w:r>
        <w:rPr>
          <w:sz w:val="28"/>
          <w:szCs w:val="28"/>
        </w:rPr>
        <w:t>Проверим ответы (на доске)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52"/>
          <w:szCs w:val="52"/>
        </w:rPr>
        <w:t>2. 3-  - 3</w:t>
        <w:tab/>
      </w:r>
      <w:r>
        <w:rPr>
          <w:sz w:val="28"/>
          <w:szCs w:val="28"/>
        </w:rPr>
        <w:t>Счетчики проверяют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52"/>
          <w:szCs w:val="52"/>
        </w:rPr>
        <w:t>3. -   2</w:t>
        <w:tab/>
      </w:r>
      <w:r>
        <w:rPr>
          <w:sz w:val="28"/>
          <w:szCs w:val="28"/>
        </w:rPr>
        <w:t>«5» - 0 ошибок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52"/>
          <w:szCs w:val="52"/>
        </w:rPr>
        <w:t>4. -    -</w:t>
        <w:tab/>
      </w:r>
      <w:r>
        <w:rPr>
          <w:sz w:val="28"/>
          <w:szCs w:val="28"/>
        </w:rPr>
        <w:t>«4» - 1 или 2 ошибки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52"/>
          <w:szCs w:val="52"/>
        </w:rPr>
        <w:t>5. 6 -   4</w:t>
        <w:tab/>
      </w:r>
      <w:r>
        <w:rPr>
          <w:sz w:val="28"/>
          <w:szCs w:val="28"/>
        </w:rPr>
        <w:t>«3» -  3 или 4 ошибки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52"/>
          <w:szCs w:val="52"/>
        </w:rPr>
        <w:t>6. -  :  -</w:t>
        <w:tab/>
      </w:r>
      <w:r>
        <w:rPr>
          <w:sz w:val="28"/>
          <w:szCs w:val="28"/>
        </w:rPr>
        <w:t xml:space="preserve">Средний балл команде среднее 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52"/>
          <w:szCs w:val="52"/>
        </w:rPr>
        <w:t>7. -    1</w:t>
        <w:tab/>
      </w:r>
      <w:r>
        <w:rPr>
          <w:sz w:val="28"/>
          <w:szCs w:val="28"/>
        </w:rPr>
        <w:t>арифметическое)</w:t>
      </w:r>
    </w:p>
    <w:p>
      <w:pPr>
        <w:pStyle w:val="Normal"/>
        <w:rPr/>
      </w:pPr>
      <w:r>
        <w:rPr>
          <w:sz w:val="52"/>
          <w:szCs w:val="52"/>
        </w:rPr>
        <w:t>8. -    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9. -   х  = 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0-    х =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2         3.        4         5           6            8            9              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себе сам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  ГЕЙМ            « ЧТО    ЗНАЕМ -- ПРИМЕНЯЕМ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задание в конве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а. Малыш может съесть банку варенья за 30 минут, а Карслон – в 5 раз быстрее. За сколько времени они съедят такую банку варенья, если начнут со своей обычной скоростью есть ее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магазин привезли 658 кг персиков. В1 день продали 2/7 всех персиков, а во 2 день 0,3 оставшихся персиков. Сколько кг персиков продали во 2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готова отвечать, если все участники выполнили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36"/>
          <w:szCs w:val="36"/>
        </w:rPr>
        <w:t>5   ГЕЙМ       « ДАЛЬШЕ,  ДАЛЬШЕ,  ДАЛЬШЕ….»</w:t>
      </w:r>
    </w:p>
    <w:p>
      <w:pPr>
        <w:pStyle w:val="Normal"/>
        <w:ind w:left="708" w:hanging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(где вы можете заработать наибольшее число баллов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За 1 минуту задаются вопросы каждой команде.(песочные часы)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1 команд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1. Какое число является делителем любого натурального числа   (1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2. Числа 2, 16, 20, 36….называются…..(четными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3. Число, обратное   --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4  Какие дроби были в Вавилоне    (60 ричные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5.  Число, обратное 0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6. Назови два четных числа , кратных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аком веке черта дроби стала общеупотребительной ? (16 ве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ерно, ли любое число делящееся на 5 делится и на 10 ?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прос делимости чисел изучали ….(Пифагор и его уче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дел математики, в котором изучаются свойства чисел и действия над ними называют …( теорией чи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ерно ли, что все четные числа составные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римляне называли двенадцатую долю единицы массы?  (у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зови правильную дробь со знаменателем 12, у которой числитель и знаменатель взаимно-прост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ожет ли произведение двух простых чисел быть простым числом?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упили 5 одинаковых коробок цветных карандашей. Может ли в иних оказаться 92 карандаша?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и каких натуральных в дробь                  неправильная? (1,2, 3, 4, 5, 6,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исла 11 21  73  65  называются …(нечет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ть число, которое не является ни простым , ни составным?  (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исло, обратное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де появилась запись дробей с помощью числителя и знаменателя?  (в древней Гре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называется дробь  -  ? (поло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ови два нечетных числа, кратных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положил начало созданию теории чисел?  (Пифагор, Евклид, Эратосфен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юбое ли число, которое оканчивается цифрой 3 делится на 3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ля каких дробей у египтян были особые знаки?  (1/2 ; 2/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доказал ,что простых чисел бесконечно много?  (древнегреческий математик Евклид 3 век до нашей эры в своей книге «Начал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ырази обыкновенной дробью 25%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Являются ли взаимно простыми числа 5 и 1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ожет ли произведение двух простых чисел быть составным числом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Мама принесла три одинаковых подарка. Может ли быть, что во всех подарках 62 конфеты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и каких натуральных значениях а дробь         правильная? (4 5 6 7 8 9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ырази обыкновенной дробью 20 %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6  ГЕЙМ       ДЛЯ   СМЕКАЛИСТ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старинную задачу из математической рукописи 17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ва плотника рядились двор ставить и говорит первы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бы мне одному двор ставить, то я бы поставил в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й молв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ы поставил его в 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решили сообща ставить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олго они ставили двор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ошибку в рассужден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ссмотрим верное 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+ 10 – 45 = 42 + 12 –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части этого равенства вынесем за скобку общий множ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(7+ 2 – 9 )= (7+2 – 9 )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м обе части полученного равенства на множ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7 + 2 – 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= 6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шиб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а семья              , набравшая     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егодня мы с вами повторили действия с обыкновенными дроб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ли теорию – основу для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9:51:00Z</dcterms:created>
  <dc:creator>лорд</dc:creator>
  <dc:description/>
  <cp:keywords/>
  <dc:language>en-US</dc:language>
  <cp:lastModifiedBy>лорд</cp:lastModifiedBy>
  <dcterms:modified xsi:type="dcterms:W3CDTF">2003-01-06T19:31:00Z</dcterms:modified>
  <cp:revision>1</cp:revision>
  <dc:subject/>
  <dc:title>ТЕМА УРОКА : Действия с обыкновенными дробями</dc:title>
</cp:coreProperties>
</file>