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цепция воспитательной системы</w:t>
      </w:r>
    </w:p>
    <w:p>
      <w:pPr>
        <w:pStyle w:val="Heading1"/>
        <w:jc w:val="center"/>
        <w:rPr/>
      </w:pPr>
      <w:r>
        <w:rPr/>
        <w:t>на основе обеспечения оптимальных условий развития и самоконтроля личности ребенка в классном коллективе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Известный педагог Л.И. Новикова считает, что классный коллектив может влиять на личность ребенка непосредственно и косвенно. В итоге все это находит отражение в структуре и характере взаимоотношений, формирующихся в классном коллективе, которые и служат мощным фактором влияния на личность школьника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Отечественные педагоги В.А. Краковский и И.П. Иванов указывали на то, что именно коллектив является условием и средством становления личности ребенка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 моем классе сложилась следующая ситуация. Я проанализировала результаты диагностики воспитанности учащихся и пришла к выводу, что слабо учитываются и развиваются индивидуальные особенности личности ребенка в процессе урочной и внеурочной воспитательной работы, что возможности моих детей не используются в полном объеме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Микроисследование показало, что лишь 15% учеников удовлетворены своим участием в жизни класса, а 30% – могли бы и хотели бы участвовать в жизни класса, хотели бы сделать большее; лишь 18% – считают отношения в классе доброжелательными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Я пришла к выводу, что плодотворное сотрудничество учителей, психолога, родителей должно способствовать обеспечению оптимальных условий развития и самоопределения личности каждого ребенка в классном коллективе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Результатом моей воспитывающей деятельности должна стать реализованная на практике модель личности выпускника второй ступени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 основу концепции положено определение воспитания как управления процессом развития личности. А необходимым условием данного процесса является воспитательная система класса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</w:t>
      </w:r>
      <w:r>
        <w:rPr>
          <w:b/>
          <w:bCs/>
          <w:i/>
          <w:iCs/>
        </w:rPr>
        <w:t>цель</w:t>
      </w:r>
      <w:r>
        <w:rPr>
          <w:rFonts w:cs="Arial" w:ascii="Arial" w:hAnsi="Arial"/>
        </w:rPr>
        <w:t xml:space="preserve"> воспитательной системы класса: создание условий, способствующих развитию духовно богатой, свободной, физически здоровой, творчески мыслящей личности, обладающей знаниями за курс неполной средней школы</w:t>
      </w:r>
      <w:r>
        <w:rPr>
          <w:b/>
          <w:bCs/>
          <w:i/>
          <w:iCs/>
        </w:rPr>
        <w:t>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На основе цели были сформулированы задачи:</w:t>
      </w:r>
    </w:p>
    <w:p>
      <w:pPr>
        <w:pStyle w:val="Style11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</w:rPr>
        <w:t xml:space="preserve"> – раскрытие творческой индивидуальности личности ребенка, умеющего дорожить ценностями и традициями классного коллектива, строить с одноклассниками отношения доверия, уважения и взаимопомощи;</w:t>
      </w:r>
    </w:p>
    <w:p>
      <w:pPr>
        <w:pStyle w:val="Style11"/>
        <w:rPr/>
      </w:pP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</w:rPr>
        <w:t xml:space="preserve"> – активизировать творческие устремления детей, создавать условия для самовыражения и самореализации учащихся;</w:t>
      </w:r>
    </w:p>
    <w:p>
      <w:pPr>
        <w:pStyle w:val="Style11"/>
        <w:rPr/>
      </w:pPr>
      <w:r>
        <w:rPr>
          <w:rFonts w:cs="Arial" w:ascii="Arial" w:hAnsi="Arial"/>
          <w:b/>
          <w:bCs/>
        </w:rPr>
        <w:t xml:space="preserve">Д </w:t>
      </w:r>
      <w:r>
        <w:rPr>
          <w:rFonts w:cs="Arial" w:ascii="Arial" w:hAnsi="Arial"/>
        </w:rPr>
        <w:t>– добиваться приобщения детей к поиску смысла жизни, формировать привычку размышлять о жизни, анализировать свою жизнь, смысл своей жизни, формировать привычку к духовному осмыслению происходящего в твоей жизни с тобою;</w:t>
      </w:r>
    </w:p>
    <w:p>
      <w:pPr>
        <w:pStyle w:val="Style11"/>
        <w:rPr/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</w:rPr>
        <w:t xml:space="preserve"> – успешно способствовать повышению роли ученического самоуправления в планировании и анализе жизнедеятельности класса;</w:t>
      </w:r>
    </w:p>
    <w:p>
      <w:pPr>
        <w:pStyle w:val="Style11"/>
        <w:rPr/>
      </w:pP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</w:rPr>
        <w:t xml:space="preserve"> – гуманизм и дружелюбие в отношениях между учащимися;</w:t>
      </w:r>
    </w:p>
    <w:p>
      <w:pPr>
        <w:pStyle w:val="Style11"/>
        <w:rPr/>
      </w:pP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</w:rPr>
        <w:t xml:space="preserve"> – активизировать участие родителей в подготовке и проведении ключевых воспитательных дел в классе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Содержание воспитательной работы определялось следующими направлениям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алеологическое (здоровье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о – патриотическое (взаимодействие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теллектуальное (учебно-познавательное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суговое (художественно-эстетическое)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рудовое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Содержание каждого направления реализовывается через различные форм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гр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ные час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ссные огоньк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скурси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еседы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искуссии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месте с детьми мы строим “Лестницу счастья”.</w:t>
      </w:r>
    </w:p>
    <w:p>
      <w:pPr>
        <w:pStyle w:val="Style11"/>
        <w:rPr/>
      </w:pPr>
      <w:r>
        <w:rPr>
          <w:b/>
          <w:bCs/>
          <w:i/>
          <w:iCs/>
        </w:rPr>
        <w:t>Преобразуем мир</w:t>
      </w:r>
      <w:r>
        <w:rPr>
          <w:rFonts w:cs="Arial" w:ascii="Arial" w:hAnsi="Arial"/>
        </w:rPr>
        <w:t xml:space="preserve"> (состояние удовлетворенности от деятельности по совершенствованию жизни, умение делать счастливыми других)</w:t>
      </w:r>
    </w:p>
    <w:p>
      <w:pPr>
        <w:pStyle w:val="Style11"/>
        <w:rPr/>
      </w:pPr>
      <w:r>
        <w:rPr>
          <w:b/>
          <w:bCs/>
          <w:i/>
          <w:iCs/>
        </w:rPr>
        <w:t>Творим</w:t>
      </w:r>
      <w:r>
        <w:rPr>
          <w:rFonts w:cs="Arial" w:ascii="Arial" w:hAnsi="Arial"/>
        </w:rPr>
        <w:t xml:space="preserve"> (состояние удовлетворенности в момент творчества)</w:t>
      </w:r>
    </w:p>
    <w:p>
      <w:pPr>
        <w:pStyle w:val="Style11"/>
        <w:rPr/>
      </w:pPr>
      <w:r>
        <w:rPr>
          <w:b/>
          <w:bCs/>
          <w:i/>
          <w:iCs/>
        </w:rPr>
        <w:t>Общаемся</w:t>
      </w:r>
      <w:r>
        <w:rPr>
          <w:rFonts w:cs="Arial" w:ascii="Arial" w:hAnsi="Arial"/>
        </w:rPr>
        <w:t xml:space="preserve"> (состояние удовлетворенности от общения с другими людьми) </w:t>
      </w:r>
    </w:p>
    <w:p>
      <w:pPr>
        <w:pStyle w:val="Style11"/>
        <w:rPr/>
      </w:pPr>
      <w:r>
        <w:rPr>
          <w:b/>
          <w:bCs/>
          <w:i/>
          <w:iCs/>
        </w:rPr>
        <w:t>Имеем</w:t>
      </w:r>
      <w:r>
        <w:rPr>
          <w:rFonts w:cs="Arial" w:ascii="Arial" w:hAnsi="Arial"/>
        </w:rPr>
        <w:t xml:space="preserve"> (состояние удовлетворенности материальными благами)</w:t>
      </w:r>
    </w:p>
    <w:p>
      <w:pPr>
        <w:pStyle w:val="Style11"/>
        <w:rPr/>
      </w:pPr>
      <w:r>
        <w:rPr>
          <w:b/>
          <w:bCs/>
          <w:i/>
          <w:iCs/>
        </w:rPr>
        <w:t>Живем</w:t>
      </w:r>
      <w:r>
        <w:rPr>
          <w:rFonts w:cs="Arial" w:ascii="Arial" w:hAnsi="Arial"/>
        </w:rPr>
        <w:t xml:space="preserve"> (состояние удовлетворенности самим фактом существования, радость пребывания на Земле)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Мне важно провести обучающихся по всем ступенькам счастливого проживания жизни во всех ее проявлениях, обуславливая будущее умение детей выстраивать свое счастье, вне зависимости от воли обстоятельств. Образ счастья меняется с возрастом и может быть через несколько лет “лестница счастья” будет выглядеть иначе, ведь расширение человеческого счастья и усовершенствование его качеств являются самым точным показателем прогресса общества и отдельной личности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Создание, практическая разработка и реализация концепции воспитательной системы класса способствовала нашим достижениям. Чтобы следить за ходом процесса развития личности развития учащихся, по мере необходимости корректировать его, осуществляю планомерное и систематическое изучение этого процесса. Был проведен экспресс-опрос учащихся и их родителей на предмет удовлетворенности жизнедеятельностью в школе (на основе карты развития личности можно проследить положительную динамику)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Разнообразные интересы и увлечения учащихся делают нас постоянными участниками школьных и городских мероприятий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 учебе дети средние по успеваемости, но именно участие в жизни коллектива, использование своих способностей позволяет им самореализоваться и комфортно чувствовать себя в стенах родной школы.</w:t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эффективности воспитательной систем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воспитанности учащихся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щищенность и комфортность ребенка в классе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ность учащихся и их родителей жизнедеятельностью класса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сформированности классного коллектива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системы самоуправления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участия в общешкольных делах,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явление индивидуальности классного коллектива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Я твердо уверена, что реализация на практике теоретических положений воспитательной системы моего класса будет способствовать тому, что мой класс станет реально существующим и активно развивающимся коллективом. В этом коллективе будет нормой оптимистическая атмосфера доверия и веры в силы и возможности ребенка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Когда я подвожу итоги</w:t>
        <w:br/>
        <w:t>Того, что за год я постигла,</w:t>
        <w:br/>
        <w:t>Когда исследую истоки</w:t>
        <w:br/>
        <w:t>Своих побед, что я достигла,</w:t>
        <w:br/>
        <w:t>То, как в насмешку, непрестанно</w:t>
        <w:br/>
        <w:t>Я с истиной встречаюсь странной:</w:t>
        <w:br/>
        <w:t>С кем достиженья эти связаны?</w:t>
        <w:br/>
        <w:t>Скажу коллегам я своим,</w:t>
        <w:br/>
        <w:t>Кому я больше всех обязана-</w:t>
        <w:br/>
        <w:t>Клянусь: ученикам моим!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 наш XXI век прогресс не стоит на месте. Каждый день приносит миру маленькие и большие открытия, которые пополняют копилку коллективного человеческого интеллекта. И современному человеку необходимо повышать свой интеллект, чтобы занять в жизни определенную социальную нишу, овладеть профессией, стать профессионалом в своей профессии, а следовательно, стать личностью, легко адаптирующейся к многообразному яркому жизненному процессу. Но “образованный человек без нравственности опаснее необразованного”, “кто успевает в науках, но отстает в добрых нравах, тот больше отстает, чем успевает” (Я. Коменский). Поэтому одной из главных задач своей воспитательной системы считаю развитие и воспитание интеллектуальной личности с высокой нравственностью. Эта задача неразрывно связана с доминантой воспитательной системы класса – гражданско-патриотическим воспитанием. Это отражено в направлениях и формах системообразующей деятельности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Направления и формы системообразующей деятельности представлены в таблице 1.</w:t>
      </w:r>
    </w:p>
    <w:p>
      <w:pPr>
        <w:pStyle w:val="Style11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 xml:space="preserve">Таблица 1. </w:t>
        </w:r>
        <w:r>
          <w:rPr>
            <w:rStyle w:val="InternetLink"/>
            <w:rFonts w:cs="Arial" w:ascii="Arial" w:hAnsi="Arial"/>
            <w:b/>
            <w:bCs/>
          </w:rPr>
          <w:t>Направления и формы системообразующей деятельности</w:t>
        </w:r>
      </w:hyperlink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Конкретное планирование программных действий по реализации концепции воспитательной системы и ожидаемые результаты представлены в таблице 2.</w:t>
      </w:r>
    </w:p>
    <w:p>
      <w:pPr>
        <w:pStyle w:val="Style11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</w:rPr>
          <w:t xml:space="preserve">Таблица 2. 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Программа реализации концепции воспитательной системы</w:t>
        </w:r>
      </w:hyperlink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Технологию реализации нашей концепции воспитательной системы представим на материале внеклассного мероприятия по теме “Герб нашего класса”.</w:t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неклассное мероприятие “Герб нашего класса”.</w:t>
      </w:r>
    </w:p>
    <w:p>
      <w:pPr>
        <w:pStyle w:val="Style11"/>
        <w:rPr/>
      </w:pPr>
      <w:r>
        <w:rPr>
          <w:b/>
          <w:bCs/>
          <w:i/>
          <w:iCs/>
        </w:rPr>
        <w:t>Цель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получение школьниками объединения ценностей. Формирование социально-личностных взаимоотношений в процессе коллективной деятельности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 с основами геральди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умение работать в группах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речь, внимание, творческое мышление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сплоченный коллектив, уважение друг к другу,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взаимопомощь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чувство патриотизма. </w:t>
      </w:r>
    </w:p>
    <w:p>
      <w:pPr>
        <w:pStyle w:val="Style11"/>
        <w:rPr/>
      </w:pPr>
      <w:r>
        <w:rPr>
          <w:b/>
          <w:bCs/>
          <w:i/>
          <w:iCs/>
        </w:rPr>
        <w:t>Форма занятия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мини – проект.</w:t>
      </w:r>
    </w:p>
    <w:p>
      <w:pPr>
        <w:pStyle w:val="Style11"/>
        <w:rPr/>
      </w:pPr>
      <w:r>
        <w:rPr>
          <w:b/>
          <w:bCs/>
          <w:i/>
          <w:iCs/>
        </w:rPr>
        <w:t>Этапы реализаци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онный этап: настрой на совместное создание образа, выражающего общие ценност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этап: создание через развивающую кооперацию группового образа – символа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ап принятия и индивидуализации общего символа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флексивно-диагностический этап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МОТИВАЦИОННЫЙ ЭТАП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Вступительное слово педагога, выстроенное в логике от “Я – сообщение” к идентификации группы и каждого школьника с идеей “Наш символ”.</w:t>
      </w:r>
    </w:p>
    <w:p>
      <w:pPr>
        <w:pStyle w:val="Style11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Таблица</w:t>
        </w:r>
      </w:hyperlink>
    </w:p>
    <w:p>
      <w:pPr>
        <w:pStyle w:val="Style11"/>
        <w:rPr/>
      </w:pPr>
      <w:r>
        <w:rPr>
          <w:rFonts w:cs="Arial" w:ascii="Arial" w:hAnsi="Arial"/>
          <w:b/>
          <w:bCs/>
        </w:rPr>
        <w:t>2. ОСНОВНОЙ ЭТАП</w:t>
      </w:r>
      <w:r>
        <w:rPr>
          <w:rFonts w:cs="Arial" w:ascii="Arial" w:hAnsi="Arial"/>
        </w:rPr>
        <w:t xml:space="preserve"> – создание общего символа через развивающую кооперацию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Индивидуальное рисование </w:t>
      </w:r>
      <w:r>
        <w:rPr>
          <w:rFonts w:cs="Arial" w:ascii="Arial" w:hAnsi="Arial"/>
        </w:rPr>
        <w:t xml:space="preserve">черновиков личных гербов в режиме ограниченного времени (5 -10 минут). (см. </w:t>
      </w:r>
      <w:hyperlink r:id="rId5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u w:val="single"/>
          </w:rPr>
          <w:t>Приложение 3</w:t>
        </w:r>
      </w:hyperlink>
      <w:r>
        <w:rPr>
          <w:rFonts w:cs="Arial" w:ascii="Arial" w:hAnsi="Arial"/>
        </w:rPr>
        <w:t xml:space="preserve">.)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</w:rPr>
      </w:pPr>
      <w:r>
        <w:rPr>
          <w:i/>
          <w:iCs/>
        </w:rPr>
        <w:t>Создание микрогрупп.</w:t>
      </w:r>
      <w:r>
        <w:rPr>
          <w:rFonts w:cs="Arial" w:ascii="Arial" w:hAnsi="Arial"/>
        </w:rPr>
        <w:t xml:space="preserve"> Нарисованные “личные гербы” располагаются так, чтобы можно было видеть их всем участникам работы. Педагог предлагает выбрать интуитивно гербы, близкие своему гербу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Рисование герба микрогрупп.</w:t>
      </w:r>
      <w:r>
        <w:rPr>
          <w:rFonts w:cs="Arial" w:ascii="Arial" w:hAnsi="Arial"/>
        </w:rPr>
        <w:t xml:space="preserve"> На рисование общего герба отводится не более 10 минут. Каждая микрогруппа получает инструкцию. </w:t>
      </w:r>
    </w:p>
    <w:p>
      <w:pPr>
        <w:pStyle w:val="Style11"/>
        <w:jc w:val="center"/>
        <w:rPr>
          <w:i/>
          <w:i/>
          <w:iCs/>
        </w:rPr>
      </w:pPr>
      <w:r>
        <w:rPr>
          <w:i/>
          <w:iCs/>
        </w:rPr>
        <w:t>Инструкция работы в микрогруппах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Решаем, что общего в наших гербах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В общий герб вносятся элементы из гербов каждого члена группы, причем решающее слово “в этом деле” за хозяином символа.</w:t>
      </w:r>
      <w:r>
        <w:rPr>
          <w:rFonts w:cs="Arial" w:ascii="Arial" w:hAnsi="Arial"/>
        </w:rPr>
        <w:t xml:space="preserve">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Микрогруппы соединяются в команд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Рисование общего герба. </w:t>
      </w:r>
      <w:r>
        <w:rPr>
          <w:rFonts w:cs="Arial" w:ascii="Arial" w:hAnsi="Arial"/>
        </w:rPr>
        <w:t xml:space="preserve">Команды выбирают лидеров-художников, которые “публично” (на классной доске цветными мелками, или на большом листе) рисуют черновик общего герба, следуя правилу отразить в нем элементы каждого герба – символа “предыдущего уровня”. (см. </w:t>
      </w:r>
      <w:hyperlink r:id="rId6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u w:val="single"/>
          </w:rPr>
          <w:t>Приложение 4</w:t>
        </w:r>
      </w:hyperlink>
      <w:r>
        <w:rPr>
          <w:rFonts w:cs="Arial" w:ascii="Arial" w:hAnsi="Arial"/>
        </w:rPr>
        <w:t xml:space="preserve">.) </w:t>
      </w:r>
    </w:p>
    <w:p>
      <w:pPr>
        <w:pStyle w:val="Style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ЭТАП ПРИНЯТИЯ И ПЕРСОНИФИКАЦИЯ ОБЩЕГО СИМВОЛА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Каждый школьник “выдает” слово или фразу – ассоциацию на нарисованный общий герб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ФЛЕКСИВНО – ДИАГНОСТИЧЕСКИЙ ЭТАП.</w:t>
      </w:r>
    </w:p>
    <w:p>
      <w:pPr>
        <w:pStyle w:val="Style11"/>
        <w:rPr/>
      </w:pPr>
      <w:r>
        <w:rPr>
          <w:i/>
          <w:iCs/>
        </w:rPr>
        <w:t>Базовый прием –</w:t>
      </w:r>
      <w:r>
        <w:rPr>
          <w:rFonts w:cs="Arial" w:ascii="Arial" w:hAnsi="Arial"/>
        </w:rPr>
        <w:t xml:space="preserve"> просьба высказаться о проведенной работе в форме “Я – высказываний”. (Даются на выбор варианты “Я – высказываний”: “Я считаю…”, “Я понял…”, “Я почувствовал…”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и формы системообразующе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261"/>
        <w:gridCol w:w="3543"/>
        <w:gridCol w:w="283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 д ы    д е я т е л ь н о с т 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знавате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огащение представления об окружающем мире, развитие потребности в расширении круго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u w:val="single"/>
              </w:rPr>
              <w:t>Труд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уважения к труду и создаваемым материальны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Художественная</w:t>
            </w:r>
          </w:p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: развитие художественного и эстетического вкус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4. Спортив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ропаганда здорового образа жизни, защиты, сохранения и укрепления здоровья уче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ный час: «Мой город - Копейс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самоуправления»- выборы совета класса, заседание лидеров класса, определение плана работы советов. Участие в Дне зн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ого собрания «Роль семьи в формировании личности ребе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ная проверка ведения дневников учебным советом (заполнение, аккуратность, подпись классного руководителя  и родителе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о по школе. Распределение пос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щешкольном празднике, посвященном Дню  учителя. Участие в конкурсе «Осенний валь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класса в соревнованиях посвященных Дню знаний (7-е классы)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оссе «Золотая осень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тренинг Развитие коммуникативных способностей на классном часе «Умеем ли мы общаться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заимопроверка днев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генеральной уборки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самоуправления» - совместное заседание лидеров класса и родительского комитета по планированию работы в новом учебном год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ить оформление классного фотоальбома «Наши лучшие тради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оревнования по футболу с 7-ми классами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классом о здоровом образе жизни, о необходимости поддерживать свое здоровье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е «Безопасное колесо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лидеров класса, подведение результатов работы за 1-ю четверть, планирование работы на 2-ю четвер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 школы. Проведение классного часа по итогам первой четвер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лассной стенгазеты к новогоднему празднику «Новогодние пожел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волейболу среди 7-8-х клас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еда, посвященная Дню Конституции РФ. «Школа самоуправления» – классный час по проблеме «Хочу, чтобы класс стал дружнее» (тема выбирается по результатам анкетирования ребят). Заседание совета класса с классным руководителем по поводу насущных пробл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Этот трудный подростковый возраст». Тестирование по темам: «Я и школьные знания», «Мои стремления». Анкета «Мой выб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ная проверка ведения дневников учебным советом класса с целью выявления дневников, которые можно представить на конкурс «Лучший дневник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о по шко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уборка класса к Новому году. Заклеивание и утепление ок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новогоднем конкурсе «Новогодняя игруш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е плакатов, посвященных Российской государственной символике. Подготовка к новогоднему представл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Челябинскую  картинную галер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еда с классом на тему «Какие спортивные соревнования вы хотели бы устроить?»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ревнованиях по зимним видам спорта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правилах поведения на зимних каникулах, об опасностях петард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ая прогулка в парк с род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самоуправления»- планирование работы советов на 2-е полугодие – заседание лидеров класса. Участие в предметных неделях «Тайны наук». Родительское собрание «Знаете ли вы своего ребенка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ветом «Порядок» внешнего вида учащихся класса. Беседа с классом об итогах дежурства по школе, об организации регулярной уборки кабинета дежурными уче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газет к предметным неделям  под общим названием «Тайны нау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 зимних каникулах в соревнованиях (по выбору учащихс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ка подготовки советов класса к различным мероприятиям и конкурсам. Участие в предметных неделях «Тайны наук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Сыны Отечества», посвященный 23 февра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невниками проверка и взаимопроверка. Уборка  кабинета и его оформление к конкурсу «Самый чистый каби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газеты ко Дню защитника Отечества (участие в общешкольных мероприятиях). Конкурс открыток ко Дню Святого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народных гуляниях «Прощай, Масленица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ародных тради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щешкольной интеллектуальной игре «Умники и умницы». Экскурсия в школьный и городской музе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классных часов родителями по профори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невниками класса, взаимопроверка. Оформление класса к концерту для мам и бабушек. Экскурсия  в г. Коркино на кондитерскую фабрику (знакомство с профессией кондит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общешкольном конкурсе «А ну-ка, девочки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Загляните в мамины глаз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ревнования на каникулах (по параллеля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Ерундень» (1 апреля). Участие в мероприятиях посвященных  100-летию Государственной Ду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дительское собрание «Наш идеальный 8-А». (примерная те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школьном заседании учебного совета, подготовка к конкурсу «Лучший ученик школы». Участие в проекте: «Мой школьный дво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школьном конкурсе «Мы ищем таланты». Участие в творческом проекте «Герб нашего класса».  Участие и помощь в организации праздника «последний зво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ревнования с участием родителей кла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советами итогов работы на заседании советов лидеров, обсуждение участия в создании проекта «Идеальный класс, или класс будущего». Классный час, посвященный Дню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школы и класса к праздникам. Подготовка классных помещений к новому учебному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ое собрание детей, родителей и классного руководителя «Моя родословная», приуроченное к окончанию учебного года, награждение родителей и детей, чаепит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азднике последнего зво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городской  легкоатлетической эстафете (1-е мая, ), спортивном празднике 9 мая «День Победы». Подготовка и организация однодневного турпохода совместно с родителя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Программа реализации концепции воспитательной систе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54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и ц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, в которой они реализую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я сохранения традиций, культурно-исторической памят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ив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рганизующ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яю-щ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 xml:space="preserve">Работа в школьном музе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 xml:space="preserve">Работа по нравственному воспитани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  <w:tab/>
              <w:t xml:space="preserve">Проведение традиционных дел и праздников класса и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  <w:tab/>
              <w:t xml:space="preserve">Работа клубов, кружков и факультатив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по созданию условий для общения учащихся, педагогов и родителей и их совместной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амоуправления школьников </w:t>
            </w:r>
          </w:p>
          <w:p>
            <w:pPr>
              <w:pStyle w:val="3"/>
              <w:tabs>
                <w:tab w:val="clear" w:pos="708"/>
                <w:tab w:val="left" w:pos="-5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 </w:t>
            </w:r>
            <w:r>
              <w:rPr>
                <w:rFonts w:cs="Arial" w:ascii="Arial" w:hAnsi="Arial"/>
                <w:szCs w:val="24"/>
              </w:rPr>
              <w:t xml:space="preserve">Проведение встреч с выпускниками, ветеранами, участие в праздновании юбилеев школы, Дней учителя, ученика </w:t>
            </w:r>
          </w:p>
          <w:p>
            <w:pPr>
              <w:pStyle w:val="3"/>
              <w:tabs>
                <w:tab w:val="clear" w:pos="708"/>
                <w:tab w:val="left" w:pos="-5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местные собрания с родителям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радиционных праздников, соревнований, дней здоровья, кросс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и сохранение традиций и методов укрепления здоровья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довлетворение образовательных и творческих потребност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нность духовно-нравственных чувств, повышение базовой куль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людение традиций школы, поселка, района, области, стра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соуправления, наличие общественных инициатив школьников, учителей и родител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ивация  к активным занятиям спортом, поддержанию спортивного престижа школ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родителей в управлении класс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и призовые места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я развития творче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Я-КОНЦЕПЦ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ив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ующ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яю-щ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ка и самодиагности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ые олимпиады, творческие конкурсы, соревнов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ндивидуальных программ личностного рос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школьникам и педагогам для участия в соуправлении и организации коллективных творческих де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сохранения и укрепления здоровья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нность умений проводить самоанализ, самооценк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ированность коммуникативных, творческих и организаторских умений у большинства учащихс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направленность самовоспит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 творческих и организаторских  способност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инициативных  груп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ое участие в спортивной жизни класса и школы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я оптимально организован-ной деятельности школьни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ив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ующ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яю-щ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ция урочной деятельности и дополните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б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нститутов для развития организаторских способнос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бота различных секций, клубов оздоровительного и спортивного характер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по формированию стремления вести  здоровый образ жизн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альные условия для развития индивидуальных способностей и само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роблемы «Учитель – ученик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Удовлетворение потребносте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лидерских качест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знанное отношение к своему здоровью, пропаганда здорового образа  жизн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6_2007/articles/413103/pril11.doc" TargetMode="External"/><Relationship Id="rId3" Type="http://schemas.openxmlformats.org/officeDocument/2006/relationships/hyperlink" Target="http://festival.1september.ru/2006_2007/articles/413103/pril22.doc" TargetMode="External"/><Relationship Id="rId4" Type="http://schemas.openxmlformats.org/officeDocument/2006/relationships/hyperlink" Target="http://festival.1september.ru/2006_2007/articles/413103/pril33.doc" TargetMode="External"/><Relationship Id="rId5" Type="http://schemas.openxmlformats.org/officeDocument/2006/relationships/hyperlink" Target="http://festival.1september.ru/2006_2007/articles/413103/pril1.doc" TargetMode="External"/><Relationship Id="rId6" Type="http://schemas.openxmlformats.org/officeDocument/2006/relationships/hyperlink" Target="http://festival.1september.ru/2006_2007/articles/413103/pril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7:00Z</dcterms:created>
  <dc:creator>Учитель</dc:creator>
  <dc:description/>
  <cp:keywords/>
  <dc:language>en-US</dc:language>
  <cp:lastModifiedBy>саша</cp:lastModifiedBy>
  <dcterms:modified xsi:type="dcterms:W3CDTF">2000-04-13T22:05:00Z</dcterms:modified>
  <cp:revision>4</cp:revision>
  <dc:subject/>
  <dc:title>Концепция воспитательной системы семиклассников на основе обеспечения оптимальных условий развития и самоконтроля личности ребенка в классном коллективе</dc:title>
</cp:coreProperties>
</file>