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открытая конференция – фестива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а молодежи и 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Наука. Творчество. Развитие 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рабо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офантовы уравнен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еницы 10А класс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ОУ «СОШ №16» г.Новочебоксарск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Егорова Светлана,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мирнова Марина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Емельянова Р.Н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чебокс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ли, задачи, актуаль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офантовы урав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етоды решения уравнений: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од разложения на множител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спользование четност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од сравнений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ражение одной переменной через остальны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Другие методы решения диофантовых уравнений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</w:t>
      </w:r>
      <w:r>
        <w:rPr/>
        <w:t xml:space="preserve">4.   Выводы.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5.   Использованная  литератур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зис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офантовы уравн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1080"/>
        <w:rPr/>
      </w:pPr>
      <w:r>
        <w:rPr/>
        <w:t>Авторы:</w:t>
      </w:r>
    </w:p>
    <w:p>
      <w:pPr>
        <w:pStyle w:val="Normal"/>
        <w:ind w:left="5040" w:hanging="0"/>
        <w:rPr/>
      </w:pPr>
      <w:r>
        <w:rPr/>
        <w:t>Ученицы 10А класса МОУ «СОШ №16» г.Новочебоксарска</w:t>
      </w:r>
    </w:p>
    <w:p>
      <w:pPr>
        <w:pStyle w:val="Normal"/>
        <w:ind w:left="6120" w:hanging="1080"/>
        <w:rPr/>
      </w:pPr>
      <w:r>
        <w:rPr/>
        <w:t>Егорова Светлана, Смирнова Марина.</w:t>
      </w:r>
    </w:p>
    <w:p>
      <w:pPr>
        <w:pStyle w:val="Normal"/>
        <w:ind w:left="6120" w:hanging="1080"/>
        <w:rPr/>
      </w:pPr>
      <w:r>
        <w:rPr/>
        <w:t>Научный руководитель: учитель математики</w:t>
      </w:r>
    </w:p>
    <w:p>
      <w:pPr>
        <w:pStyle w:val="Normal"/>
        <w:ind w:left="6120" w:hanging="1080"/>
        <w:rPr/>
      </w:pPr>
      <w:r>
        <w:rPr/>
        <w:t>Емельянова Р.Н.</w:t>
      </w:r>
    </w:p>
    <w:p>
      <w:pPr>
        <w:pStyle w:val="Normal"/>
        <w:ind w:left="6120" w:hanging="1080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Диофантовы уравнения названы по имени последнего древнегреческого математика античности Диофанта Александрийского (</w:t>
      </w:r>
      <w:r>
        <w:rPr>
          <w:lang w:val="en-US"/>
        </w:rPr>
        <w:t>III</w:t>
      </w:r>
      <w:r>
        <w:rPr/>
        <w:t xml:space="preserve"> в.), алгебраические уравнения или системы алгебраических уравнений с целыми коэффициентами, имеющие число неизвестных, превосходящее число уравнений, у которых разыскиваются целые или рациональные решения. Понятие Д.у. в современной математике расширено: это уравнение, у которых разыскиваются решения  в алгебраических числах. Д.у. называются также неопределенными. В дошедших до нас шести книгах «Арифметики» Диофанта содержится 189 задач с решениями и пояснен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Методы решения уравнений: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/>
        <w:t>1) Метод разложения на множители</w:t>
      </w:r>
    </w:p>
    <w:p>
      <w:pPr>
        <w:pStyle w:val="Normal"/>
        <w:spacing w:lineRule="auto" w:line="360"/>
        <w:ind w:left="1080" w:hanging="0"/>
        <w:rPr/>
      </w:pPr>
      <w:r>
        <w:rPr/>
        <w:t>2) Использование четности</w:t>
      </w:r>
    </w:p>
    <w:p>
      <w:pPr>
        <w:pStyle w:val="Normal"/>
        <w:spacing w:lineRule="auto" w:line="360"/>
        <w:ind w:left="1080" w:hanging="0"/>
        <w:rPr/>
      </w:pPr>
      <w:r>
        <w:rPr/>
        <w:t>3) Метод сравнений</w:t>
      </w:r>
    </w:p>
    <w:p>
      <w:pPr>
        <w:pStyle w:val="Normal"/>
        <w:spacing w:lineRule="auto" w:line="360"/>
        <w:ind w:left="1080" w:hanging="0"/>
        <w:rPr/>
      </w:pPr>
      <w:r>
        <w:rPr/>
        <w:t>4) Выражение одной переменной через остальные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5) Другие методы решения диофантовых уравнений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/>
        <w:t xml:space="preserve">В школьном курсе математики Д.у. не изучаются,  но, например, в заданиях группы С в ЕГЭ 2001 года были Д.у. 2-ой степени, но также диофантовы уравнения часто встречаются и в олимпиадных задачах. Значит, ученику для успешной сдачи ЕГЭ нужно знать и теорию и методику решения Д.у. А так как сейчас у нас вводится элективные курсы Д.у. могут быть одним из элективных курсов для 10-го клас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1. Ознакомиться с методикой и способами решения диофантовых урав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 Использовать эти методы при решении текстовых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/>
        <w:t>1. Изучить теоретический материал, связанный с данной тем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2. Рассмотреть как можно больше методов решения Д.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3. Уметь применять изученные методы при решения текстовых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/>
        <w:t>В результате работы мы научились самостоятельно решать сложные задачи, видеть методы и способы решения того или иного типа диофантовых уравнений, а также изучили теорию Д.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134" w:right="8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ind w:left="1134" w:right="8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851" w:firstLine="709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spacing w:lineRule="auto" w:line="360"/>
        <w:ind w:left="1134"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учащихся 10А класса МОУ «СОШ  №16»Смирновой Марины и Егоровой Светланы отличается научным подходом к изучаемой теме, актуальностью, самостоятельностью выводов.</w:t>
      </w:r>
    </w:p>
    <w:p>
      <w:pPr>
        <w:pStyle w:val="Normal"/>
        <w:spacing w:lineRule="auto" w:line="360"/>
        <w:ind w:left="1134"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ы подробно останавливаются на истории вопроса, анализируют изучаемый материал, решают задачи, используя разные методы решения, и   делают  свои выводы.</w:t>
      </w:r>
    </w:p>
    <w:p>
      <w:pPr>
        <w:pStyle w:val="Normal"/>
        <w:spacing w:lineRule="auto" w:line="360"/>
        <w:ind w:left="1134"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офантовы уравнения изучаются в школьном курсе математики, только во внеурочное время, то есть на спецкурсах и факультативах, и поэтому эта тема очень познавательна для авторов этой работы.</w:t>
      </w:r>
    </w:p>
    <w:p>
      <w:pPr>
        <w:pStyle w:val="Normal"/>
        <w:spacing w:lineRule="auto" w:line="360"/>
        <w:ind w:left="1134"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е исследователи предлагают научиться решать задачи, Применяя несколько методов решения. Эта работа поможет ученику подготовиться к сдаче ЕГЕ и увеличит его интерес к математике.</w:t>
      </w:r>
    </w:p>
    <w:p>
      <w:pPr>
        <w:pStyle w:val="Normal"/>
        <w:spacing w:lineRule="auto" w:line="360"/>
        <w:ind w:left="1134" w:righ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аботы, выбранная ученицами, актуальна в наше время. Думаю, что ученикам 10-х и 11-х классов изучение этой темы поможет набрать на ЕГЕ высокие баллы и поступить в ВУЗ.</w:t>
      </w:r>
    </w:p>
    <w:p>
      <w:pPr>
        <w:pStyle w:val="Normal"/>
        <w:spacing w:lineRule="auto" w:line="360"/>
        <w:ind w:left="1134" w:right="851" w:firstLine="4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            </w:t>
      </w:r>
    </w:p>
    <w:p>
      <w:pPr>
        <w:pStyle w:val="Normal"/>
        <w:spacing w:lineRule="auto" w:line="360"/>
        <w:ind w:left="1134" w:right="851" w:firstLine="4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мельянова Р.Н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ная литература</w:t>
      </w:r>
    </w:p>
    <w:p>
      <w:pPr>
        <w:pStyle w:val="Normal"/>
        <w:spacing w:lineRule="auto" w:line="360"/>
        <w:rPr/>
      </w:pPr>
      <w:r>
        <w:rPr/>
        <w:t>1.Гельфонд А.О. Решение уравнений в целых числах, 2 изд. –  М., 1956.</w:t>
      </w:r>
    </w:p>
    <w:p>
      <w:pPr>
        <w:pStyle w:val="Normal"/>
        <w:spacing w:lineRule="auto" w:line="360"/>
        <w:rPr/>
      </w:pPr>
      <w:r>
        <w:rPr/>
        <w:t>2. Энциклопедия «Аванта-плюс».</w:t>
      </w:r>
    </w:p>
    <w:p>
      <w:pPr>
        <w:pStyle w:val="Normal"/>
        <w:spacing w:lineRule="auto" w:line="360"/>
        <w:rPr/>
      </w:pPr>
      <w:r>
        <w:rPr/>
        <w:t>3.Васильев Н.Б., Егоров А.А. Задачи Всесоюзных математических олимпиад. – М., 1988.</w:t>
      </w:r>
    </w:p>
    <w:p>
      <w:pPr>
        <w:pStyle w:val="Normal"/>
        <w:spacing w:lineRule="auto" w:line="360"/>
        <w:rPr/>
      </w:pPr>
      <w:r>
        <w:rPr/>
        <w:t>4. Леман А.А. Сборник задач московских математических олимпиад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59:00Z</dcterms:created>
  <dc:creator>ЦГБ им. Ю. Гагарина</dc:creator>
  <dc:description/>
  <cp:keywords/>
  <dc:language>en-US</dc:language>
  <cp:lastModifiedBy>школа20</cp:lastModifiedBy>
  <cp:lastPrinted>2006-01-24T11:05:00Z</cp:lastPrinted>
  <dcterms:modified xsi:type="dcterms:W3CDTF">2008-09-23T09:56:00Z</dcterms:modified>
  <cp:revision>9</cp:revision>
  <dc:subject/>
  <dc:title>IХ открытая конференция – фестиваль</dc:title>
</cp:coreProperties>
</file>